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Icon2Brush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by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Kevin Pryo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Icon2Brush inf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d infofile with "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on2Brush is a utility which will convert an icon to an IFF Brush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can be used with a program such as DPaint.  To use it, simp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2Brush inf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sult in a file called infofile.br1.  If the icon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icon (those icons who have different "pictures"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), you will see the message "Alternate image not a graphic image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con you have selected IS an animated icon, two files, infofile.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file.br2, will be created, and no message will appea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extension in you infofile filename, the .br files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aths.  For example, if you type Icon2Brush DF1:Foobar/WetD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g.br1 will be written in directory DF1:Foo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aise, money, or job offers you want to get to m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(805) 985-1489.  I live in CA, so don't call too 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ndum - I came across another program which does the same th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2Brush.  It is called ITB.  I was distraught to find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uch "fancier" than mine, also.  But, on the two icons I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o IFF files, FACC.info and the Online 2.0 Disk.inf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work correctly.  I don't know if there is anot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B yet, but I've yet to find an icon which Icon2Brush will not conv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